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43600" cy="249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00990</wp:posOffset>
            </wp:positionV>
            <wp:extent cx="6057900" cy="569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829300" cy="3710305"/>
            <wp:effectExtent l="0" t="0" r="0" b="0"/>
            <wp:wrapTight wrapText="bothSides">
              <wp:wrapPolygon edited="0">
                <wp:start x="-35" y="0"/>
                <wp:lineTo x="-35" y="21541"/>
                <wp:lineTo x="21597" y="21541"/>
                <wp:lineTo x="21597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8755</wp:posOffset>
            </wp:positionV>
            <wp:extent cx="6305550" cy="478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257800" cy="4373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5143500" cy="3924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* Η θεωρία και οι δραστηριότητες του παρόντος αρχείου αποτελούν αποσπάσματα αρχείων που αντλήθηκαν από την ιστοσελίδα </w:t>
      </w:r>
      <w:hyperlink r:id="rId8">
        <w:r>
          <w:rPr>
            <w:rStyle w:val="InternetLink"/>
            <w:rFonts w:cs="Calibri" w:ascii="Calibri" w:hAnsi="Calibri"/>
            <w:i/>
            <w:iCs/>
          </w:rPr>
          <w:t>https://emathima.gr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mathima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8:00Z</dcterms:created>
  <dc:creator>ΕΛΠΙΔΑ</dc:creator>
  <dc:description/>
  <dc:language>en-US</dc:language>
  <cp:lastModifiedBy>ΕΛΠΙΔΑ</cp:lastModifiedBy>
  <dcterms:modified xsi:type="dcterms:W3CDTF">2020-05-07T08:52:00Z</dcterms:modified>
  <cp:revision>2</cp:revision>
  <dc:subject/>
  <dc:title/>
</cp:coreProperties>
</file>