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83882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Διαβάζω προσεχτικά το παρακάτω κείμενο και εντοπίζω όλα τα ρήματα.</w:t>
      </w:r>
    </w:p>
    <w:p>
      <w:pPr>
        <w:pStyle w:val="Normal"/>
        <w:spacing w:lineRule="auto" w:line="360"/>
        <w:ind w:left="360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πηγή: Γειά σας 4 - βιβλίο μαθητή, σελ. 12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ημειώνω στον πίνακα ποια από τα ρήματα βρίσκονται στην ενεργητική και ποια στην παθητική φωνή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νεργητική Φω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θητική Φων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599565" cy="1143000"/>
                <wp:effectExtent l="5715" t="5080" r="5080" b="3765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143000"/>
                        </a:xfrm>
                        <a:prstGeom prst="wedgeRoundRectCallout">
                          <a:avLst>
                            <a:gd name="adj1" fmla="val 5657"/>
                            <a:gd name="adj2" fmla="val 81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l-GR" w:eastAsia="zh-CN" w:bidi="ar-SA"/>
                              </w:rPr>
                              <w:t xml:space="preserve">Πριν γράψω σκέφτομ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l-GR" w:eastAsia="zh-CN" w:bidi="ar-SA"/>
                              </w:rPr>
                              <w:t>ποιος - ποιοι κάνουν αυτό που λέει το ρήμ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78pt;margin-top:-18pt;width:125.9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l-GR" w:eastAsia="zh-CN" w:bidi="ar-SA"/>
                        </w:rPr>
                        <w:t xml:space="preserve">Πριν γράψω σκέφτομα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l-GR" w:eastAsia="zh-CN" w:bidi="ar-SA"/>
                        </w:rPr>
                        <w:t>ποιος - ποιοι κάνουν αυτό που λέει το ρήμα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6"/>
          <w:szCs w:val="26"/>
        </w:rPr>
        <w:t xml:space="preserve">Γράφω δίπλα σε κάθε ρήμα το σωστό πρόσωπο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σύμφωνα με το κείμενο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σηκώνεται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 xml:space="preserve">πέρασε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ξυρίζεται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 xml:space="preserve">τρώμε   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πλένεται 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 xml:space="preserve">συζητάμε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12825</wp:posOffset>
            </wp:positionV>
            <wp:extent cx="5838825" cy="2333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 xml:space="preserve">Ξαναγράφω το κείμενο κάνοντας όσες αλλαγές χρειάζονται, για να περιγράψω ότι όσα λέει το κείμενο έγιναν χθες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* </w:t>
      </w:r>
      <w:r>
        <w:rPr>
          <w:rFonts w:cs="Calibri" w:ascii="Calibri" w:hAnsi="Calibri"/>
          <w:i/>
          <w:iCs/>
          <w:sz w:val="26"/>
          <w:szCs w:val="26"/>
        </w:rPr>
        <w:t>Η πρώτη και η τελευταία πρόταση του κειμένου έχουν ήδη γραφτεί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ατέρας μου χθες σηκώθηκε πολύ πρωί.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ριν τα μεσάνυχτα πήγε για ύπνο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Εκπαιδευτικός: Τσουμάνη Ελπίδ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9:00Z</dcterms:created>
  <dc:creator>ΕΛΠΙΔΑ</dc:creator>
  <dc:description/>
  <dc:language>en-US</dc:language>
  <cp:lastModifiedBy>ΕΛΠΙΔΑ</cp:lastModifiedBy>
  <dcterms:modified xsi:type="dcterms:W3CDTF">2020-04-28T08:49:00Z</dcterms:modified>
  <cp:revision>8</cp:revision>
  <dc:subject/>
  <dc:title>Διαβάζω προσεχτικά το παρακάτω κείμενο και εντοπίζω όλα τα ρήματα</dc:title>
</cp:coreProperties>
</file>