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95478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γελάδα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99.7pt;mso-wrap-distance-left:9pt;mso-wrap-distance-right:9pt;mso-wrap-distance-top:0pt;mso-wrap-distance-bottom:0pt;margin-top:198.0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  <w:gridCol w:w="2975"/>
                      </w:tblGrid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γελάδα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ράφω δίπλα σε κάθε εικόνα τη λέξη που την περιγράφει με το άρθρο της (ο, η, το)  και έπειτα τον πληθυντικό αριθμό τη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5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ΝΙΚΟ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ΗΘΥΝΤΙΚΟΣ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6900</wp:posOffset>
                  </wp:positionV>
                  <wp:extent cx="1141730" cy="7080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4295</wp:posOffset>
                  </wp:positionV>
                  <wp:extent cx="1228725" cy="7734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55245</wp:posOffset>
                  </wp:positionV>
                  <wp:extent cx="680720" cy="7366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903605" cy="9810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180</wp:posOffset>
                  </wp:positionV>
                  <wp:extent cx="1247775" cy="7239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37820</wp:posOffset>
                  </wp:positionV>
                  <wp:extent cx="1143000" cy="94297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918845</wp:posOffset>
                  </wp:positionV>
                  <wp:extent cx="952500" cy="98107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914400</wp:posOffset>
                  </wp:positionV>
                  <wp:extent cx="889000" cy="93916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547370</wp:posOffset>
                  </wp:positionV>
                  <wp:extent cx="734060" cy="74803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1755</wp:posOffset>
                  </wp:positionV>
                  <wp:extent cx="1066800" cy="93345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971550" cy="72390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4445</wp:posOffset>
                  </wp:positionV>
                  <wp:extent cx="1181100" cy="72390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81280</wp:posOffset>
                  </wp:positionV>
                  <wp:extent cx="647700" cy="72390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84555</wp:posOffset>
                  </wp:positionV>
                  <wp:extent cx="933450" cy="96202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πιλέγω 3 από τις παραπάνω λέξεις και φτιάχνω 3 προτάσεις με αυτέ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Εκπαιδευτικός: Τσουμάνη Ελπίδ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2:00Z</dcterms:created>
  <dc:creator>ΕΛΠΙΔΑ</dc:creator>
  <dc:description/>
  <dc:language>en-US</dc:language>
  <cp:lastModifiedBy>ΕΛΠΙΔΑ</cp:lastModifiedBy>
  <dcterms:modified xsi:type="dcterms:W3CDTF">2020-03-23T15:49:00Z</dcterms:modified>
  <cp:revision>6</cp:revision>
  <dc:subject/>
  <dc:title>1)</dc:title>
</cp:coreProperties>
</file>