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3EAF1"/>
  <w:body>
    <w:p>
      <w:pPr>
        <w:pStyle w:val="Normal"/>
        <w:ind w:left="-1134" w:right="-341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ΑΦΑΙΡΕΣΗ --Η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 </w:t>
      </w:r>
      <w:r>
        <w:rPr>
          <w:rFonts w:cs="Cambria" w:ascii="Cambria" w:hAnsi="Cambria"/>
          <w:b/>
          <w:sz w:val="36"/>
          <w:szCs w:val="36"/>
          <w:u w:val="single"/>
        </w:rPr>
        <w:t>ΥΠΕΡΒΑΣΗ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 </w:t>
      </w:r>
      <w:r>
        <w:rPr>
          <w:rFonts w:cs="Cambria" w:ascii="Cambria" w:hAnsi="Cambria"/>
          <w:b/>
          <w:sz w:val="36"/>
          <w:szCs w:val="36"/>
          <w:u w:val="single"/>
        </w:rPr>
        <w:t>ΤΗΣ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 </w:t>
      </w:r>
      <w:r>
        <w:rPr>
          <w:rFonts w:cs="Cambria" w:ascii="Cambria" w:hAnsi="Cambria"/>
          <w:b/>
          <w:sz w:val="36"/>
          <w:szCs w:val="36"/>
          <w:u w:val="single"/>
        </w:rPr>
        <w:t>ΔΕΚΑΔΑΣ</w:t>
      </w:r>
    </w:p>
    <w:p>
      <w:pPr>
        <w:pStyle w:val="Normal"/>
        <w:ind w:left="-1134" w:right="-341" w:hanging="0"/>
        <w:rPr>
          <w:sz w:val="28"/>
          <w:szCs w:val="28"/>
        </w:rPr>
      </w:pPr>
      <w:r>
        <w:rPr>
          <w:sz w:val="28"/>
          <w:szCs w:val="28"/>
        </w:rPr>
        <w:t xml:space="preserve">Όνομα ................................................. </w:t>
      </w:r>
    </w:p>
    <w:p>
      <w:pPr>
        <w:pStyle w:val="Normal"/>
        <w:ind w:left="-1134" w:right="-341" w:hanging="0"/>
        <w:rPr>
          <w:sz w:val="28"/>
          <w:szCs w:val="28"/>
        </w:rPr>
      </w:pPr>
      <w:r>
        <w:rPr>
          <w:sz w:val="28"/>
          <w:szCs w:val="28"/>
        </w:rPr>
        <w:t xml:space="preserve">Ημερομηνία:........................................                                 </w:t>
      </w:r>
    </w:p>
    <w:p>
      <w:pPr>
        <w:pStyle w:val="Normal"/>
        <w:ind w:left="-1134" w:right="-341" w:hanging="0"/>
        <w:rPr/>
      </w:pPr>
      <w:r>
        <w:rPr>
          <w:b/>
          <w:color w:val="7030A0"/>
          <w:sz w:val="28"/>
          <w:szCs w:val="28"/>
        </w:rPr>
        <w:t xml:space="preserve">1) </w:t>
      </w:r>
      <w:r>
        <w:rPr>
          <w:b/>
          <w:color w:val="7030A0"/>
          <w:sz w:val="28"/>
          <w:szCs w:val="28"/>
          <w:lang w:val="en-US"/>
        </w:rPr>
        <w:t>N</w:t>
      </w:r>
      <w:r>
        <w:rPr>
          <w:b/>
          <w:color w:val="7030A0"/>
          <w:sz w:val="28"/>
          <w:szCs w:val="28"/>
        </w:rPr>
        <w:t xml:space="preserve">α κάνεις τις αφαιρέσεις  που ακολουθούν </w:t>
      </w:r>
      <w:r>
        <w:rPr/>
        <w:t>έχοντας βοηθούς τα κερασάκια.</w:t>
      </w:r>
    </w:p>
    <w:tbl>
      <w:tblPr>
        <w:tblW w:w="951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17"/>
        <w:gridCol w:w="3125"/>
      </w:tblGrid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07645</wp:posOffset>
                      </wp:positionV>
                      <wp:extent cx="114300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6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7645</wp:posOffset>
                      </wp:positionV>
                      <wp:extent cx="152400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6 - 9 =16 -6 =</w:t>
            </w:r>
            <w:r>
              <w:rPr>
                <w:b/>
                <w:color w:val="FF0000"/>
                <w:sz w:val="40"/>
                <w:szCs w:val="40"/>
              </w:rPr>
              <w:t>10</w:t>
            </w:r>
            <w:r>
              <w:rPr>
                <w:sz w:val="32"/>
                <w:szCs w:val="32"/>
              </w:rPr>
              <w:t>-3=7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2390</wp:posOffset>
                      </wp:positionV>
                      <wp:extent cx="285750" cy="3327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5.7pt;width:22.4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2390</wp:posOffset>
                      </wp:positionV>
                      <wp:extent cx="285750" cy="3321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5.7pt;width:22.45pt;height:2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</wp:posOffset>
                      </wp:positionV>
                      <wp:extent cx="1847850" cy="1936750"/>
                      <wp:effectExtent l="5080" t="5080" r="5080" b="1200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1936800"/>
                              </a:xfrm>
                              <a:prstGeom prst="wedgeEllipseCallout">
                                <a:avLst>
                                  <a:gd name="adj1" fmla="val 27388"/>
                                  <a:gd name="adj2" fmla="val 55736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FF0000"/>
                                      <w:lang w:val="el-GR" w:bidi="ar-SA"/>
                                    </w:rPr>
                                    <w:t>ΔΕΝ ΞΕΧΝΩ Ν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FF0000"/>
                                      <w:lang w:val="el-GR" w:bidi="ar-SA"/>
                                    </w:rPr>
                                    <w:t>ΚΑΤΕΒΑΙΝΩ  ΠΑΝΤ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FF0000"/>
                                      <w:lang w:val="el-GR" w:bidi="ar-SA"/>
                                    </w:rPr>
                                    <w:t xml:space="preserve">ΣΤΟ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Calibri" w:hAnsi="Calibri" w:eastAsia="Calibri" w:cs="Times New Roman"/>
                                      <w:color w:val="7030A0"/>
                                      <w:lang w:val="el-G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1pt;margin-top:3.6pt;width:145.45pt;height:15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ΔΕΝ ΞΕΧΝΩ Ν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ΚΑΤΕΒΑΙΝΩ  ΠΑΝ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 xml:space="preserve">ΣΤΟ 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7030A0"/>
                                <w:lang w:val="el-G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07645</wp:posOffset>
                      </wp:positionV>
                      <wp:extent cx="114935" cy="276860"/>
                      <wp:effectExtent l="6350" t="1905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6.3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07645</wp:posOffset>
                      </wp:positionV>
                      <wp:extent cx="153035" cy="276860"/>
                      <wp:effectExtent l="4445" t="254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6.3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83870</wp:posOffset>
                      </wp:positionV>
                      <wp:extent cx="342900" cy="2762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38.1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83870</wp:posOffset>
                      </wp:positionV>
                      <wp:extent cx="342900" cy="276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8.1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17 -8 =..........................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83515</wp:posOffset>
                      </wp:positionV>
                      <wp:extent cx="114935" cy="276860"/>
                      <wp:effectExtent l="6350" t="1905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4.4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3515</wp:posOffset>
                      </wp:positionV>
                      <wp:extent cx="153035" cy="276860"/>
                      <wp:effectExtent l="4445" t="254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4.4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3 - 5 = .........................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7625</wp:posOffset>
                      </wp:positionV>
                      <wp:extent cx="342900" cy="2762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3.7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0</wp:posOffset>
                      </wp:positionV>
                      <wp:extent cx="342900" cy="2762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6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82905</wp:posOffset>
                      </wp:positionV>
                      <wp:extent cx="2032000" cy="321564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32156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1829435" cy="3105150"/>
                                        <wp:effectExtent l="0" t="0" r="0" b="0"/>
                                        <wp:docPr id="15" name="rg_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rg_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9435" cy="310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0000" strokeweight="0pt" style="position:absolute;rotation:-0;width:160pt;height:253.2pt;mso-wrap-distance-left:9.05pt;mso-wrap-distance-right:9.05pt;mso-wrap-distance-top:0pt;mso-wrap-distance-bottom:0pt;margin-top:30.1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drawing>
                                <wp:inline distT="0" distB="0" distL="0" distR="0">
                                  <wp:extent cx="1829435" cy="3105150"/>
                                  <wp:effectExtent l="0" t="0" r="0" b="0"/>
                                  <wp:docPr id="16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31140</wp:posOffset>
                      </wp:positionV>
                      <wp:extent cx="114935" cy="276860"/>
                      <wp:effectExtent l="6350" t="1905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8.2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12090</wp:posOffset>
                      </wp:positionV>
                      <wp:extent cx="153035" cy="276860"/>
                      <wp:effectExtent l="4445" t="254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6.7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07365</wp:posOffset>
                      </wp:positionV>
                      <wp:extent cx="342900" cy="2762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9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07365</wp:posOffset>
                      </wp:positionV>
                      <wp:extent cx="342900" cy="2762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9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17- 8 =..........................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6535</wp:posOffset>
                      </wp:positionV>
                      <wp:extent cx="114935" cy="276860"/>
                      <wp:effectExtent l="6350" t="1905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7.0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6535</wp:posOffset>
                      </wp:positionV>
                      <wp:extent cx="153035" cy="276860"/>
                      <wp:effectExtent l="4445" t="254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7.0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4 -9 =..........................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80645</wp:posOffset>
                      </wp:positionV>
                      <wp:extent cx="342900" cy="2762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6.3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7795</wp:posOffset>
                      </wp:positionV>
                      <wp:extent cx="342900" cy="2762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10.8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16535</wp:posOffset>
                      </wp:positionV>
                      <wp:extent cx="114935" cy="276860"/>
                      <wp:effectExtent l="6350" t="1905" r="444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7.0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16535</wp:posOffset>
                      </wp:positionV>
                      <wp:extent cx="153035" cy="276860"/>
                      <wp:effectExtent l="4445" t="254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7.0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92760</wp:posOffset>
                      </wp:positionV>
                      <wp:extent cx="342900" cy="2762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8.8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92760</wp:posOffset>
                      </wp:positionV>
                      <wp:extent cx="342900" cy="2762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8.8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17+ 8 =...........................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3040</wp:posOffset>
                      </wp:positionV>
                      <wp:extent cx="114935" cy="276860"/>
                      <wp:effectExtent l="6350" t="1905" r="444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5.2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3040</wp:posOffset>
                      </wp:positionV>
                      <wp:extent cx="153035" cy="276860"/>
                      <wp:effectExtent l="4445" t="254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5.2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5 - 8 =..........................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3665</wp:posOffset>
                      </wp:positionV>
                      <wp:extent cx="342900" cy="2762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8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7150</wp:posOffset>
                      </wp:positionV>
                      <wp:extent cx="342900" cy="2762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4.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93040</wp:posOffset>
                      </wp:positionV>
                      <wp:extent cx="114935" cy="276860"/>
                      <wp:effectExtent l="6350" t="1905" r="444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5.2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3040</wp:posOffset>
                      </wp:positionV>
                      <wp:extent cx="153035" cy="276860"/>
                      <wp:effectExtent l="4445" t="254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5.2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69265</wp:posOffset>
                      </wp:positionV>
                      <wp:extent cx="342900" cy="2762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6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69265</wp:posOffset>
                      </wp:positionV>
                      <wp:extent cx="342900" cy="2762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6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13 -6 =..........................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5585</wp:posOffset>
                      </wp:positionV>
                      <wp:extent cx="114935" cy="276860"/>
                      <wp:effectExtent l="6350" t="1905" r="444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8.5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5585</wp:posOffset>
                      </wp:positionV>
                      <wp:extent cx="153035" cy="276860"/>
                      <wp:effectExtent l="4445" t="254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8.5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2- 7 =..........................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9695</wp:posOffset>
                      </wp:positionV>
                      <wp:extent cx="342900" cy="2762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7.8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9695</wp:posOffset>
                      </wp:positionV>
                      <wp:extent cx="342900" cy="2762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7.8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35585</wp:posOffset>
                      </wp:positionV>
                      <wp:extent cx="114935" cy="276860"/>
                      <wp:effectExtent l="6350" t="1905" r="444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8.5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35585</wp:posOffset>
                      </wp:positionV>
                      <wp:extent cx="153035" cy="276860"/>
                      <wp:effectExtent l="4445" t="254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8.5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11810</wp:posOffset>
                      </wp:positionV>
                      <wp:extent cx="342900" cy="2762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40.3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11810</wp:posOffset>
                      </wp:positionV>
                      <wp:extent cx="342900" cy="27622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05pt;margin-top:40.3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14 -7 =..........................</w:t>
            </w:r>
          </w:p>
        </w:tc>
      </w:tr>
      <w:tr>
        <w:trPr>
          <w:trHeight w:val="1070" w:hRule="atLeast"/>
        </w:trPr>
        <w:tc>
          <w:tcPr>
            <w:tcW w:w="3170" w:type="dxa"/>
            <w:tcBorders/>
          </w:tcPr>
          <w:p>
            <w:pPr>
              <w:pStyle w:val="Normal"/>
              <w:spacing w:before="0" w:after="200"/>
              <w:ind w:right="-3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20980</wp:posOffset>
                      </wp:positionV>
                      <wp:extent cx="114935" cy="276860"/>
                      <wp:effectExtent l="6350" t="1905" r="444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7.4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20980</wp:posOffset>
                      </wp:positionV>
                      <wp:extent cx="153035" cy="276860"/>
                      <wp:effectExtent l="4445" t="254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pt;margin-top:17.4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9580</wp:posOffset>
                      </wp:positionV>
                      <wp:extent cx="342900" cy="2762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35.4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97205</wp:posOffset>
                      </wp:positionV>
                      <wp:extent cx="342900" cy="27622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39.1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17 - 9 =.........................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0980</wp:posOffset>
                      </wp:positionV>
                      <wp:extent cx="114935" cy="276860"/>
                      <wp:effectExtent l="6350" t="1905" r="444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7.4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20980</wp:posOffset>
                      </wp:positionV>
                      <wp:extent cx="153035" cy="276860"/>
                      <wp:effectExtent l="4445" t="254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7.4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97205</wp:posOffset>
                      </wp:positionV>
                      <wp:extent cx="342900" cy="27622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9.1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97205</wp:posOffset>
                      </wp:positionV>
                      <wp:extent cx="342900" cy="2762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9.1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16 + 7 =..........................</w:t>
            </w:r>
          </w:p>
        </w:tc>
      </w:tr>
    </w:tbl>
    <w:p>
      <w:pPr>
        <w:pStyle w:val="Normal"/>
        <w:spacing w:before="0" w:after="200"/>
        <w:ind w:right="-34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36:00Z</dcterms:created>
  <dc:creator>theo</dc:creator>
  <dc:description/>
  <cp:keywords/>
  <dc:language>en-US</dc:language>
  <cp:lastModifiedBy>User</cp:lastModifiedBy>
  <dcterms:modified xsi:type="dcterms:W3CDTF">2020-05-25T07:12:00Z</dcterms:modified>
  <cp:revision>15</cp:revision>
  <dc:subject/>
  <dc:title/>
</cp:coreProperties>
</file>