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  <w:t>Κάνω τις προσθέσεις υπερβαίνοντας τη δεκάδα. Αν μπορώ ζωγραφίζω τα ανάλογα τετραγωνάκια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  <w:t>Εναλλακτικά κάνω και στο τετράδιο Μαθηματικών μου κάποιες ασκήσεις!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936815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68280"/>
                          <a:chOff x="0" y="0"/>
                          <a:chExt cx="5715000" cy="9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62908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120" y="24004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50pt;height:737.65pt" coordorigin="0,168" coordsize="9000,14753">
                <v:group id="shape_0" style="position:absolute;left:0;top:168;width:3960;height:14753">
                  <v:group id="shape_0" style="position:absolute;left:0;top:168;width:3960;height:3413">
                    <v:group id="shape_0" style="position:absolute;left:0;top:1788;width:3960;height:1793">
                      <v:oval id="shape_0" fillcolor="white" stroked="t" o:allowincell="f" style="position:absolute;left:0;top:178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0;top:268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2508" to="1616,30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286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40;top:178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0,2507" to="3242,305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148" to="3059,21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17;top:179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268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888;width:3600;height:720">
                      <v:group id="shape_0" style="position:absolute;left:180;top:888;width:1800;height:360">
                        <v:rect id="shape_0" fillcolor="white" stroked="t" o:allowincell="f" style="position:absolute;left:18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888;width:1800;height:360">
                        <v:rect id="shape_0" fillcolor="white" stroked="t" o:allowincell="f" style="position:absolute;left:198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1248;width:1800;height:360">
                        <v:rect id="shape_0" fillcolor="white" stroked="t" o:allowincell="f" style="position:absolute;left:198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1248;width:1800;height:360">
                        <v:rect id="shape_0" fillcolor="white" stroked="t" o:allowincell="f" style="position:absolute;left:18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80,1248" to="3779,124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80,888" to="1980,16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6;top:168;width:3606;height:540">
                      <v:shape id="shape_0" fillcolor="white" stroked="f" o:allowincell="f" style="position:absolute;left:176;top:16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16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16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339;top:16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168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3948;width:3960;height:3413">
                    <v:group id="shape_0" style="position:absolute;left:0;top:5568;width:3960;height:1793">
                      <v:oval id="shape_0" fillcolor="white" stroked="t" o:allowincell="f" style="position:absolute;left:0;top:556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0;top:64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6288" to="1616,68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664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40;top:556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0,6287" to="3242,68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5928" to="3059,5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17;top:557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64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4668;width:3600;height:720">
                      <v:group id="shape_0" style="position:absolute;left:180;top:4668;width:1800;height:360">
                        <v:rect id="shape_0" fillcolor="white" stroked="t" o:allowincell="f" style="position:absolute;left:18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4668;width:1800;height:360">
                        <v:rect id="shape_0" fillcolor="white" stroked="t" o:allowincell="f" style="position:absolute;left:198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5028;width:1800;height:360">
                        <v:rect id="shape_0" fillcolor="white" stroked="t" o:allowincell="f" style="position:absolute;left:198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5028;width:1800;height:360">
                        <v:rect id="shape_0" fillcolor="white" stroked="t" o:allowincell="f" style="position:absolute;left:18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80,5028" to="3779,502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80,4668" to="1980,53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6;top:3948;width:3606;height:540">
                      <v:shape id="shape_0" fillcolor="white" stroked="f" o:allowincell="f" style="position:absolute;left:176;top:394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394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394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339;top:394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3948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7728;width:3960;height:3413">
                    <v:group id="shape_0" style="position:absolute;left:0;top:9348;width:3960;height:1793">
                      <v:oval id="shape_0" fillcolor="white" stroked="t" o:allowincell="f" style="position:absolute;left:0;top:934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0;top:1024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10068" to="1616,106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1042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40;top:934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0,10067" to="3242,1061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9708" to="3059,97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17;top:935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1024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8448;width:3600;height:720">
                      <v:group id="shape_0" style="position:absolute;left:180;top:8448;width:1800;height:360">
                        <v:rect id="shape_0" fillcolor="white" stroked="t" o:allowincell="f" style="position:absolute;left:18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8448;width:1800;height:360">
                        <v:rect id="shape_0" fillcolor="white" stroked="t" o:allowincell="f" style="position:absolute;left:198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8808;width:1800;height:360">
                        <v:rect id="shape_0" fillcolor="white" stroked="t" o:allowincell="f" style="position:absolute;left:198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8808;width:1800;height:360">
                        <v:rect id="shape_0" fillcolor="white" stroked="t" o:allowincell="f" style="position:absolute;left:18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80,8808" to="3779,880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80,8448" to="1980,91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6;top:7728;width:3606;height:540">
                      <v:shape id="shape_0" fillcolor="white" stroked="f" o:allowincell="f" style="position:absolute;left:176;top:772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772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772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339;top:772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7728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11508;width:3960;height:3413">
                    <v:group id="shape_0" style="position:absolute;left:0;top:13128;width:3960;height:1793">
                      <v:oval id="shape_0" fillcolor="white" stroked="t" o:allowincell="f" style="position:absolute;left:0;top:1312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0;top:140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13848" to="1616,143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1420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40;top:1312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0,13847" to="3242,143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3488" to="3059,134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17;top:1313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140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12228;width:3600;height:720">
                      <v:group id="shape_0" style="position:absolute;left:180;top:12228;width:1800;height:360">
                        <v:rect id="shape_0" fillcolor="white" stroked="t" o:allowincell="f" style="position:absolute;left:18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12228;width:1800;height:360">
                        <v:rect id="shape_0" fillcolor="white" stroked="t" o:allowincell="f" style="position:absolute;left:198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0;top:12588;width:1800;height:360">
                        <v:rect id="shape_0" fillcolor="white" stroked="t" o:allowincell="f" style="position:absolute;left:198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12588;width:1800;height:360">
                        <v:rect id="shape_0" fillcolor="white" stroked="t" o:allowincell="f" style="position:absolute;left:18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2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80,12588" to="3779,1258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80,12228" to="1980,1294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6;top:11508;width:3606;height:540">
                      <v:shape id="shape_0" fillcolor="white" stroked="f" o:allowincell="f" style="position:absolute;left:176;top:1150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1150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1150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339;top:1150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11508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860;top:168;width:4140;height:14753">
                  <v:group id="shape_0" style="position:absolute;left:5040;top:168;width:3960;height:3413">
                    <v:group id="shape_0" style="position:absolute;left:5040;top:1788;width:3960;height:1793">
                      <v:oval id="shape_0" fillcolor="white" stroked="t" o:allowincell="f" style="position:absolute;left:5040;top:178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00;top:268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0,2508" to="6656,30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60;top:286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80;top:178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80,2507" to="8282,305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2148" to="8099,21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57;top:179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268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888;width:3600;height:720">
                      <v:group id="shape_0" style="position:absolute;left:5220;top:888;width:1800;height:360">
                        <v:rect id="shape_0" fillcolor="white" stroked="t" o:allowincell="f" style="position:absolute;left:522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4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0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0;top:888;width:1800;height:360">
                        <v:rect id="shape_0" fillcolor="white" stroked="t" o:allowincell="f" style="position:absolute;left:702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8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4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00;top:8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0;top:1248;width:1800;height:360">
                        <v:rect id="shape_0" fillcolor="white" stroked="t" o:allowincell="f" style="position:absolute;left:702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8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4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0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20;top:1248;width:1800;height:360">
                        <v:rect id="shape_0" fillcolor="white" stroked="t" o:allowincell="f" style="position:absolute;left:522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4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00;top:12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220,1248" to="8819,124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020,888" to="7020,16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6;top:168;width:3606;height:540">
                      <v:shape id="shape_0" fillcolor="white" stroked="f" o:allowincell="f" style="position:absolute;left:5216;top:16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9;top:16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59;top:16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379;top:16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9;top:168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40;top:3948;width:3960;height:3413">
                    <v:group id="shape_0" style="position:absolute;left:5040;top:5568;width:3960;height:1793">
                      <v:oval id="shape_0" fillcolor="white" stroked="t" o:allowincell="f" style="position:absolute;left:5040;top:556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00;top:64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0,6288" to="6656,68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60;top:664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80;top:556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80,6287" to="8282,68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5928" to="8099,5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57;top:557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64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4668;width:3600;height:720">
                      <v:group id="shape_0" style="position:absolute;left:5220;top:4668;width:1800;height:360">
                        <v:rect id="shape_0" fillcolor="white" stroked="t" o:allowincell="f" style="position:absolute;left:522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4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0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0;top:4668;width:1800;height:360">
                        <v:rect id="shape_0" fillcolor="white" stroked="t" o:allowincell="f" style="position:absolute;left:702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8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4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00;top:466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0;top:5028;width:1800;height:360">
                        <v:rect id="shape_0" fillcolor="white" stroked="t" o:allowincell="f" style="position:absolute;left:702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8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4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0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20;top:5028;width:1800;height:360">
                        <v:rect id="shape_0" fillcolor="white" stroked="t" o:allowincell="f" style="position:absolute;left:522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4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00;top:50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220,5028" to="8819,502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020,4668" to="7020,53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6;top:3948;width:3606;height:540">
                      <v:shape id="shape_0" fillcolor="white" stroked="f" o:allowincell="f" style="position:absolute;left:5216;top:394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9;top:394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59;top:394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379;top:394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9;top:3948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7728;width:3960;height:3413">
                    <v:group id="shape_0" style="position:absolute;left:4860;top:9348;width:3960;height:1793">
                      <v:oval id="shape_0" fillcolor="white" stroked="t" o:allowincell="f" style="position:absolute;left:4860;top:934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20;top:1024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10068" to="6476,106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1042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00;top:934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0,10067" to="8102,1061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9708" to="7919,97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77;top:935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1024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8448;width:3600;height:720">
                      <v:group id="shape_0" style="position:absolute;left:5040;top:8448;width:1800;height:360">
                        <v:rect id="shape_0" fillcolor="white" stroked="t" o:allowincell="f" style="position:absolute;left:504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6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8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40;top:8448;width:1800;height:360">
                        <v:rect id="shape_0" fillcolor="white" stroked="t" o:allowincell="f" style="position:absolute;left:684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20;top:84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40;top:8808;width:1800;height:360">
                        <v:rect id="shape_0" fillcolor="white" stroked="t" o:allowincell="f" style="position:absolute;left:684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2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0;top:8808;width:1800;height:360">
                        <v:rect id="shape_0" fillcolor="white" stroked="t" o:allowincell="f" style="position:absolute;left:504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6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8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0;top:880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040,8808" to="8639,880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0,8448" to="6840,91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6;top:7728;width:3606;height:540">
                      <v:shape id="shape_0" fillcolor="white" stroked="f" o:allowincell="f" style="position:absolute;left:5036;top:772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772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772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199;top:772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7728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11508;width:3960;height:3413">
                    <v:group id="shape_0" style="position:absolute;left:4860;top:13128;width:3960;height:1793">
                      <v:oval id="shape_0" fillcolor="white" stroked="t" o:allowincell="f" style="position:absolute;left:4860;top:1312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20;top:140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13848" to="6476,143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14208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00;top:13128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0,13847" to="8102,143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13488" to="7919,134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77;top:1313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140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12228;width:3600;height:720">
                      <v:group id="shape_0" style="position:absolute;left:5040;top:12228;width:1800;height:360">
                        <v:rect id="shape_0" fillcolor="white" stroked="t" o:allowincell="f" style="position:absolute;left:504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6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8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40;top:12228;width:1800;height:360">
                        <v:rect id="shape_0" fillcolor="white" stroked="t" o:allowincell="f" style="position:absolute;left:684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20;top:1222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40;top:12588;width:1800;height:360">
                        <v:rect id="shape_0" fillcolor="white" stroked="t" o:allowincell="f" style="position:absolute;left:684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2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0;top:12588;width:1800;height:360">
                        <v:rect id="shape_0" fillcolor="white" stroked="t" o:allowincell="f" style="position:absolute;left:504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6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8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0;top:125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040,12588" to="8639,1258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0,12228" to="6840,1294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6;top:11508;width:3606;height:540">
                      <v:shape id="shape_0" fillcolor="white" stroked="f" o:allowincell="f" style="position:absolute;left:5036;top:1150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1150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11508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199;top:11508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11508;width:72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5715000" cy="936815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68280"/>
                          <a:chOff x="0" y="0"/>
                          <a:chExt cx="5715000" cy="9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62908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120" y="24004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571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460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460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900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480"/>
                                  <a:ext cx="57348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4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200"/>
                                <a: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6pt;width:450pt;height:737.65pt" coordorigin="240,132" coordsize="9000,14753">
                <v:group id="shape_0" style="position:absolute;left:240;top:132;width:3960;height:14753">
                  <v:group id="shape_0" style="position:absolute;left:240;top:132;width:3960;height:3414">
                    <v:group id="shape_0" style="position:absolute;left:240;top:1752;width:3960;height:1793">
                      <v:oval id="shape_0" fillcolor="white" stroked="t" o:allowincell="f" style="position:absolute;left:240;top:175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0;top:265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2472" to="1856,30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283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80;top:175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80,2471" to="3482,30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2112" to="3299,21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57;top:175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0;top:265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852;width:3600;height:720">
                      <v:group id="shape_0" style="position:absolute;left:420;top:852;width:1800;height:360">
                        <v:rect id="shape_0" fillcolor="white" stroked="t" o:allowincell="f" style="position:absolute;left:42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852;width:1800;height:360">
                        <v:rect id="shape_0" fillcolor="white" stroked="t" o:allowincell="f" style="position:absolute;left:222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1212;width:1800;height:360">
                        <v:rect id="shape_0" fillcolor="white" stroked="t" o:allowincell="f" style="position:absolute;left:222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0;top:1212;width:1800;height:360">
                        <v:rect id="shape_0" fillcolor="white" stroked="t" o:allowincell="f" style="position:absolute;left:42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20,1212" to="4019,121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20,852" to="2220,157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6;top:132;width:3606;height:540">
                      <v:shape id="shape_0" fillcolor="white" stroked="f" o:allowincell="f" style="position:absolute;left:416;top:13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3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13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579;top:13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132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;top:3912;width:3960;height:3412">
                    <v:group id="shape_0" style="position:absolute;left:240;top:5532;width:3960;height:1793">
                      <v:oval id="shape_0" fillcolor="white" stroked="t" o:allowincell="f" style="position:absolute;left:240;top:553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0;top:643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6252" to="1856,67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661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80;top:553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80,6251" to="3482,679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5892" to="3299,58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57;top:553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0;top:643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4632;width:3600;height:720">
                      <v:group id="shape_0" style="position:absolute;left:420;top:4632;width:1800;height:360">
                        <v:rect id="shape_0" fillcolor="white" stroked="t" o:allowincell="f" style="position:absolute;left:42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4632;width:1800;height:360">
                        <v:rect id="shape_0" fillcolor="white" stroked="t" o:allowincell="f" style="position:absolute;left:222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4992;width:1800;height:360">
                        <v:rect id="shape_0" fillcolor="white" stroked="t" o:allowincell="f" style="position:absolute;left:222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0;top:4992;width:1800;height:360">
                        <v:rect id="shape_0" fillcolor="white" stroked="t" o:allowincell="f" style="position:absolute;left:42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20,4992" to="4019,499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20,4632" to="2220,53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6;top:3912;width:3606;height:540">
                      <v:shape id="shape_0" fillcolor="white" stroked="f" o:allowincell="f" style="position:absolute;left:416;top:391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391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391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579;top:391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3912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;top:7692;width:3960;height:3414">
                    <v:group id="shape_0" style="position:absolute;left:240;top:9312;width:3960;height:1793">
                      <v:oval id="shape_0" fillcolor="white" stroked="t" o:allowincell="f" style="position:absolute;left:240;top:931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0;top:102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10032" to="1856,105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1039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80;top:931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80,10031" to="3482,105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9672" to="3299,96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57;top:931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0;top:102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8412;width:3600;height:720">
                      <v:group id="shape_0" style="position:absolute;left:420;top:8412;width:1800;height:360">
                        <v:rect id="shape_0" fillcolor="white" stroked="t" o:allowincell="f" style="position:absolute;left:42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8412;width:1800;height:360">
                        <v:rect id="shape_0" fillcolor="white" stroked="t" o:allowincell="f" style="position:absolute;left:222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8772;width:1800;height:360">
                        <v:rect id="shape_0" fillcolor="white" stroked="t" o:allowincell="f" style="position:absolute;left:222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0;top:8772;width:1800;height:360">
                        <v:rect id="shape_0" fillcolor="white" stroked="t" o:allowincell="f" style="position:absolute;left:42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20,8772" to="4019,877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20,8412" to="2220,913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6;top:7692;width:3606;height:540">
                      <v:shape id="shape_0" fillcolor="white" stroked="f" o:allowincell="f" style="position:absolute;left:416;top:769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769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769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579;top:769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7692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;top:11472;width:3960;height:3412">
                    <v:group id="shape_0" style="position:absolute;left:240;top:13092;width:3960;height:1793">
                      <v:oval id="shape_0" fillcolor="white" stroked="t" o:allowincell="f" style="position:absolute;left:240;top:1309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0;top:139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13812" to="1856,143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1417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80;top:1309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80,13811" to="3482,1435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13452" to="3299,134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57;top:130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0;top:139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12192;width:3600;height:720">
                      <v:group id="shape_0" style="position:absolute;left:420;top:12192;width:1800;height:360">
                        <v:rect id="shape_0" fillcolor="white" stroked="t" o:allowincell="f" style="position:absolute;left:42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12192;width:1800;height:360">
                        <v:rect id="shape_0" fillcolor="white" stroked="t" o:allowincell="f" style="position:absolute;left:222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0;top:12552;width:1800;height:360">
                        <v:rect id="shape_0" fillcolor="white" stroked="t" o:allowincell="f" style="position:absolute;left:222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4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0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0;top:12552;width:1800;height:360">
                        <v:rect id="shape_0" fillcolor="white" stroked="t" o:allowincell="f" style="position:absolute;left:42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6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20,12552" to="4019,125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20,12192" to="2220,1291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6;top:11472;width:3606;height:540">
                      <v:shape id="shape_0" fillcolor="white" stroked="f" o:allowincell="f" style="position:absolute;left:416;top:1147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147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1147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579;top:1147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11472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100;top:132;width:4140;height:14753">
                  <v:group id="shape_0" style="position:absolute;left:5280;top:132;width:3960;height:3414">
                    <v:group id="shape_0" style="position:absolute;left:5280;top:1752;width:3960;height:1793">
                      <v:oval id="shape_0" fillcolor="white" stroked="t" o:allowincell="f" style="position:absolute;left:5280;top:175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40;top:265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00,2472" to="6896,30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00;top:283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20;top:175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20,2471" to="8522,30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0,2112" to="8339,21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97;top:175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0;top:265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60;top:852;width:3600;height:720">
                      <v:group id="shape_0" style="position:absolute;left:5460;top:852;width:1800;height:360">
                        <v:rect id="shape_0" fillcolor="white" stroked="t" o:allowincell="f" style="position:absolute;left:546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2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0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4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60;top:852;width:1800;height:360">
                        <v:rect id="shape_0" fillcolor="white" stroked="t" o:allowincell="f" style="position:absolute;left:726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8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40;top:8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60;top:1212;width:1800;height:360">
                        <v:rect id="shape_0" fillcolor="white" stroked="t" o:allowincell="f" style="position:absolute;left:726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8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4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60;top:1212;width:1800;height:360">
                        <v:rect id="shape_0" fillcolor="white" stroked="t" o:allowincell="f" style="position:absolute;left:546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2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0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40;top:12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460,1212" to="9059,121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60,852" to="7260,157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6;top:132;width:3606;height:540">
                      <v:shape id="shape_0" fillcolor="white" stroked="f" o:allowincell="f" style="position:absolute;left:5456;top:13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79;top:13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99;top:13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619;top:13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39;top:132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80;top:3912;width:3960;height:3412">
                    <v:group id="shape_0" style="position:absolute;left:5280;top:5532;width:3960;height:1793">
                      <v:oval id="shape_0" fillcolor="white" stroked="t" o:allowincell="f" style="position:absolute;left:5280;top:553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40;top:643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00,6252" to="6896,67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00;top:661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20;top:553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20,6251" to="8522,679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0,5892" to="8339,58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97;top:553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0;top:643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60;top:4632;width:3600;height:720">
                      <v:group id="shape_0" style="position:absolute;left:5460;top:4632;width:1800;height:360">
                        <v:rect id="shape_0" fillcolor="white" stroked="t" o:allowincell="f" style="position:absolute;left:546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2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0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4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60;top:4632;width:1800;height:360">
                        <v:rect id="shape_0" fillcolor="white" stroked="t" o:allowincell="f" style="position:absolute;left:726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8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40;top:46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60;top:4992;width:1800;height:360">
                        <v:rect id="shape_0" fillcolor="white" stroked="t" o:allowincell="f" style="position:absolute;left:726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8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4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60;top:4992;width:1800;height:360">
                        <v:rect id="shape_0" fillcolor="white" stroked="t" o:allowincell="f" style="position:absolute;left:546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2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0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40;top:49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460,4992" to="9059,499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60,4632" to="7260,53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6;top:3912;width:3606;height:540">
                      <v:shape id="shape_0" fillcolor="white" stroked="f" o:allowincell="f" style="position:absolute;left:5456;top:391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79;top:391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99;top:391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619;top:391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39;top:3912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00;top:7692;width:3960;height:3414">
                    <v:group id="shape_0" style="position:absolute;left:5100;top:9312;width:3960;height:1793">
                      <v:oval id="shape_0" fillcolor="white" stroked="t" o:allowincell="f" style="position:absolute;left:5100;top:931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60;top:102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0,10032" to="6716,105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20;top:1039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340;top:931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40,10031" to="8342,105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0,9672" to="8159,96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17;top:931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102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0;top:8412;width:3600;height:720">
                      <v:group id="shape_0" style="position:absolute;left:5280;top:8412;width:1800;height:360">
                        <v:rect id="shape_0" fillcolor="white" stroked="t" o:allowincell="f" style="position:absolute;left:528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4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0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2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80;top:8412;width:1800;height:360">
                        <v:rect id="shape_0" fillcolor="white" stroked="t" o:allowincell="f" style="position:absolute;left:708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4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2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60;top:841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80;top:8772;width:1800;height:360">
                        <v:rect id="shape_0" fillcolor="white" stroked="t" o:allowincell="f" style="position:absolute;left:708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4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2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6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80;top:8772;width:1800;height:360">
                        <v:rect id="shape_0" fillcolor="white" stroked="t" o:allowincell="f" style="position:absolute;left:528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4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0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2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0;top:877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280,8772" to="8879,877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080,8412" to="7080,913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76;top:7692;width:3605;height:540">
                      <v:shape id="shape_0" fillcolor="white" stroked="f" o:allowincell="f" style="position:absolute;left:5276;top:769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9;top:769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719;top:769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439;top:769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59;top:7692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00;top:11472;width:3960;height:3412">
                    <v:group id="shape_0" style="position:absolute;left:5100;top:13092;width:3960;height:1793">
                      <v:oval id="shape_0" fillcolor="white" stroked="t" o:allowincell="f" style="position:absolute;left:5100;top:1309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60;top:139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0,13812" to="6716,143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20;top:14172;width:722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340;top:13092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40,13811" to="8342,1435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0,13452" to="8159,134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17;top:130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139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0;top:12192;width:3600;height:720">
                      <v:group id="shape_0" style="position:absolute;left:5280;top:12192;width:1800;height:360">
                        <v:rect id="shape_0" fillcolor="white" stroked="t" o:allowincell="f" style="position:absolute;left:528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4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0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2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80;top:12192;width:1800;height:360">
                        <v:rect id="shape_0" fillcolor="white" stroked="t" o:allowincell="f" style="position:absolute;left:708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4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2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60;top:1219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80;top:12552;width:1800;height:360">
                        <v:rect id="shape_0" fillcolor="white" stroked="t" o:allowincell="f" style="position:absolute;left:708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4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2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6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80;top:12552;width:1800;height:360">
                        <v:rect id="shape_0" fillcolor="white" stroked="t" o:allowincell="f" style="position:absolute;left:528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4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0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2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0;top:1255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280,12552" to="8879,125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080,12192" to="7080,1291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76;top:11472;width:3605;height:540">
                      <v:shape id="shape_0" fillcolor="white" stroked="f" o:allowincell="f" style="position:absolute;left:5276;top:1147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9;top:1147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719;top:11472;width:5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439;top:1147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59;top:11472;width:72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el-GR"/>
        </w:rPr>
        <w:t>(</w:t>
      </w:r>
      <w:r>
        <w:rPr>
          <w:lang w:val="en-US"/>
        </w:rPr>
        <w:t>eselides</w:t>
      </w:r>
      <w:r>
        <w:rPr>
          <w:lang w:val="el-GR"/>
        </w:rPr>
        <w:t>)</w:t>
      </w:r>
    </w:p>
    <w:sectPr>
      <w:type w:val="nextPage"/>
      <w:pgSz w:w="11906" w:h="16838"/>
      <w:pgMar w:left="1418" w:right="567" w:gutter="0" w:header="0" w:top="567" w:footer="0" w:bottom="71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5:00Z</dcterms:created>
  <dc:creator>kalliaras</dc:creator>
  <dc:description/>
  <cp:keywords/>
  <dc:language>en-US</dc:language>
  <cp:lastModifiedBy>User</cp:lastModifiedBy>
  <cp:lastPrinted>2005-02-04T05:58:00Z</cp:lastPrinted>
  <dcterms:modified xsi:type="dcterms:W3CDTF">2020-05-14T09:24:00Z</dcterms:modified>
  <cp:revision>3</cp:revision>
  <dc:subject/>
  <dc:title/>
</cp:coreProperties>
</file>