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ind w:left="-1134" w:right="-341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Η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</w:rPr>
        <w:t>ΥΠΕΡΒΑΣΗ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</w:rPr>
        <w:t>ΤΗΣ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sz w:val="36"/>
          <w:szCs w:val="36"/>
          <w:u w:val="single"/>
        </w:rPr>
        <w:t>ΔΕΚΑΔΑΣ</w:t>
      </w:r>
    </w:p>
    <w:p>
      <w:pPr>
        <w:pStyle w:val="Normal"/>
        <w:ind w:left="-1134" w:right="-341" w:hanging="0"/>
        <w:rPr>
          <w:sz w:val="28"/>
          <w:szCs w:val="28"/>
        </w:rPr>
      </w:pPr>
      <w:r>
        <w:rPr>
          <w:sz w:val="28"/>
          <w:szCs w:val="28"/>
        </w:rPr>
        <w:t xml:space="preserve">Όνομα ................................................. </w:t>
      </w:r>
    </w:p>
    <w:p>
      <w:pPr>
        <w:pStyle w:val="Normal"/>
        <w:ind w:left="-1134" w:right="-341" w:hanging="0"/>
        <w:rPr>
          <w:sz w:val="28"/>
          <w:szCs w:val="28"/>
        </w:rPr>
      </w:pPr>
      <w:r>
        <w:rPr>
          <w:sz w:val="28"/>
          <w:szCs w:val="28"/>
        </w:rPr>
        <w:t xml:space="preserve">Ημερομηνία:........................................                                 </w:t>
      </w:r>
    </w:p>
    <w:p>
      <w:pPr>
        <w:pStyle w:val="Normal"/>
        <w:ind w:left="-1134" w:right="-341" w:hanging="0"/>
        <w:rPr/>
      </w:pPr>
      <w:r>
        <w:rPr>
          <w:b/>
          <w:color w:val="7030A0"/>
          <w:sz w:val="28"/>
          <w:szCs w:val="28"/>
        </w:rPr>
        <w:t xml:space="preserve">1) </w:t>
      </w:r>
      <w:r>
        <w:rPr>
          <w:b/>
          <w:color w:val="7030A0"/>
          <w:sz w:val="28"/>
          <w:szCs w:val="28"/>
          <w:lang w:val="en-US"/>
        </w:rPr>
        <w:t>N</w:t>
      </w:r>
      <w:r>
        <w:rPr>
          <w:b/>
          <w:color w:val="7030A0"/>
          <w:sz w:val="28"/>
          <w:szCs w:val="28"/>
        </w:rPr>
        <w:t xml:space="preserve">α κάνεις τις προσθέσεις  που ακολουθούν </w:t>
      </w:r>
      <w:r>
        <w:rPr/>
        <w:t>έχοντας βοηθούς τα κερασάκια.</w:t>
      </w:r>
    </w:p>
    <w:tbl>
      <w:tblPr>
        <w:tblW w:w="9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7"/>
        <w:gridCol w:w="3125"/>
      </w:tblGrid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7645</wp:posOffset>
                      </wp:positionV>
                      <wp:extent cx="1143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7645</wp:posOffset>
                      </wp:positionV>
                      <wp:extent cx="1524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9 =10 + 5 =15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285750" cy="332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5.7pt;width:22.4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2390</wp:posOffset>
                      </wp:positionV>
                      <wp:extent cx="285750" cy="332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.7pt;width:22.45pt;height:2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1847850" cy="1809750"/>
                      <wp:effectExtent l="5080" t="5080" r="5080" b="249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09720"/>
                              </a:xfrm>
                              <a:prstGeom prst="wedgeEllipseCallout">
                                <a:avLst>
                                  <a:gd name="adj1" fmla="val 27388"/>
                                  <a:gd name="adj2" fmla="val 6315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0000"/>
                                      <w:lang w:val="el-GR" w:bidi="ar-SA"/>
                                    </w:rPr>
                                    <w:t>ΔΕΝ ΞΕΧΝΩ Ν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0000"/>
                                      <w:lang w:val="el-GR" w:bidi="ar-SA"/>
                                    </w:rPr>
                                    <w:t>ΦΤΙΑΧΝΩ  ΠΑΝΤ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FF0000"/>
                                      <w:lang w:val="el-GR" w:bidi="ar-SA"/>
                                    </w:rPr>
                                    <w:t>ΤΟ 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3.6pt;width:145.45pt;height:1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ΔΕΝ ΞΕΧΝΩ 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ΦΤΙΑΧΝΩ  ΠΑΝ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ΤΟ  1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7645</wp:posOffset>
                      </wp:positionV>
                      <wp:extent cx="114935" cy="276860"/>
                      <wp:effectExtent l="6350" t="190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6.3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7645</wp:posOffset>
                      </wp:positionV>
                      <wp:extent cx="153035" cy="27686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3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7 + 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3515</wp:posOffset>
                      </wp:positionV>
                      <wp:extent cx="114935" cy="276860"/>
                      <wp:effectExtent l="6350" t="190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4.4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3515</wp:posOffset>
                      </wp:positionV>
                      <wp:extent cx="153035" cy="27686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4.4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 + 5 = 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7625</wp:posOffset>
                      </wp:positionV>
                      <wp:extent cx="34290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3.7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0</wp:posOffset>
                      </wp:positionV>
                      <wp:extent cx="342900" cy="276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6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2905</wp:posOffset>
                      </wp:positionV>
                      <wp:extent cx="2032000" cy="32156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32156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829435" cy="3105150"/>
                                        <wp:effectExtent l="0" t="0" r="0" b="0"/>
                                        <wp:docPr id="15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310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160pt;height:253.2pt;mso-wrap-distance-left:9.05pt;mso-wrap-distance-right:9.05pt;mso-wrap-distance-top:0pt;mso-wrap-distance-bottom:0pt;margin-top:30.1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1829435" cy="3105150"/>
                                  <wp:effectExtent l="0" t="0" r="0" b="0"/>
                                  <wp:docPr id="16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1140</wp:posOffset>
                      </wp:positionV>
                      <wp:extent cx="114935" cy="276860"/>
                      <wp:effectExtent l="6350" t="190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2090</wp:posOffset>
                      </wp:positionV>
                      <wp:extent cx="153035" cy="276860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7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 + 9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0645</wp:posOffset>
                      </wp:positionV>
                      <wp:extent cx="342900" cy="276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6.3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7795</wp:posOffset>
                      </wp:positionV>
                      <wp:extent cx="342900" cy="276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10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7+ 5 =.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8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3665</wp:posOffset>
                      </wp:positionV>
                      <wp:extent cx="342900" cy="276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8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7150</wp:posOffset>
                      </wp:positionV>
                      <wp:extent cx="342900" cy="276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4.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9 + 4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9 + 7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4 + 7 =..........................</w:t>
            </w:r>
          </w:p>
        </w:tc>
      </w:tr>
      <w:tr>
        <w:trPr>
          <w:trHeight w:val="1070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200"/>
              <w:ind w:right="-3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9580</wp:posOffset>
                      </wp:positionV>
                      <wp:extent cx="342900" cy="2762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5.4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7 + 7 =.........................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8 =..........................</w:t>
            </w:r>
          </w:p>
        </w:tc>
      </w:tr>
    </w:tbl>
    <w:p>
      <w:pPr>
        <w:pStyle w:val="Normal"/>
        <w:spacing w:before="0" w:after="200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36:00Z</dcterms:created>
  <dc:creator>theo</dc:creator>
  <dc:description/>
  <cp:keywords/>
  <dc:language>en-US</dc:language>
  <cp:lastModifiedBy>User</cp:lastModifiedBy>
  <dcterms:modified xsi:type="dcterms:W3CDTF">2020-05-10T17:59:00Z</dcterms:modified>
  <cp:revision>7</cp:revision>
  <dc:subject/>
  <dc:title/>
</cp:coreProperties>
</file>