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νοματεπώνυμο _____________________________                                (8-5-2020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Λύνω παρατηρώντας το παράδειγμα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9375</wp:posOffset>
                </wp:positionV>
                <wp:extent cx="5695315" cy="18427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842840"/>
                          <a:chOff x="0" y="0"/>
                          <a:chExt cx="569520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44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581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75600" y="114300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2600">
                              <a:off x="1676160" y="102888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38088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38088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264744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581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75600" y="114300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2600">
                              <a:off x="1675800" y="102888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1760" y="457200"/>
                              <a:ext cx="38088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38088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25pt;width:443.6pt;height:130.1pt" coordorigin="240,125" coordsize="8872,2602">
                <v:group id="shape_0" style="position:absolute;left:240;top:125;width:4073;height:26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;top:66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74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66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0;top:12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1040" to="2999,10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9;top:1925;width:1432;height:801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9;top:1745;width:1432;height:801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60;top:138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;top:138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0,845" to="2039,146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845" to="2879,145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0;top:125;width:4072;height:2602">
                  <v:shape id="shape_0" fillcolor="white" stroked="t" o:allowincell="f" style="position:absolute;left:5040;top:66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74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66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00;top:12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00,1040" to="7799,10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59;top:1925;width:1432;height:801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9;top:1745;width:1432;height:801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60;top:138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0;top:138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40,845" to="6839,146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0,845" to="7679,145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Έχουμε 7 + 5 = 12                         Έχουμε  .... + .....  = ...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9850</wp:posOffset>
                </wp:positionV>
                <wp:extent cx="5695315" cy="18427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842840"/>
                          <a:chOff x="0" y="0"/>
                          <a:chExt cx="569520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44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581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75600" y="114300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2600">
                              <a:off x="1676160" y="102888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38088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38088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264744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581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75600" y="114300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2600">
                              <a:off x="1675800" y="102888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1760" y="457200"/>
                              <a:ext cx="38088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38088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5pt;width:443.6pt;height:130.1pt" coordorigin="240,110" coordsize="8872,2602">
                <v:group id="shape_0" style="position:absolute;left:240;top:110;width:4073;height:2602">
                  <v:shape id="shape_0" fillcolor="white" stroked="t" o:allowincell="f" style="position:absolute;left:240;top:6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7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650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0;top:11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1025" to="2999,10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9;top:1910;width:1432;height:801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9;top:1730;width:1432;height:801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60;top:137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;top:137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0,830" to="2039,144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830" to="2879,14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0;top:110;width:4072;height:2602">
                  <v:shape id="shape_0" fillcolor="white" stroked="t" o:allowincell="f" style="position:absolute;left:5040;top:6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7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650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00;top:11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00,1025" to="7799,10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59;top:1910;width:1432;height:801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9;top:1730;width:1432;height:801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60;top:137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0;top:137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40,830" to="6839,144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0,830" to="7679,14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Έχουμε  .... + .....  = ......                Έχουμε  .... + .....  = ......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695315" cy="18427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842840"/>
                          <a:chOff x="0" y="0"/>
                          <a:chExt cx="569520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44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581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75600" y="114300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2600">
                              <a:off x="1676160" y="102888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2120" y="457200"/>
                              <a:ext cx="38088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38088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264744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5810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75600" y="114300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2600">
                              <a:off x="1675800" y="1028880"/>
                              <a:ext cx="910080" cy="509400"/>
                            </a:xfrm>
                            <a:custGeom>
                              <a:avLst/>
                              <a:gdLst>
                                <a:gd name="textAreaLeft" fmla="*/ 105480 w 515880"/>
                                <a:gd name="textAreaRight" fmla="*/ 358920 w 515880"/>
                                <a:gd name="textAreaTop" fmla="*/ 38520 h 288720"/>
                                <a:gd name="textAreaBottom" fmla="*/ 25020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-2105332"/>
                                  <a:lnTo>
                                    <a:pt x="20401" y="10865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304" y="10865"/>
                                  </a:lnTo>
                                  <a:lnTo>
                                    <a:pt x="16464" y="10865"/>
                                  </a:lnTo>
                                  <a:arcTo wR="8832" hR="21600" stAng="3294668" swAng="1963283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9" y="21600"/>
                                  </a:lnTo>
                                  <a:arcTo wR="8832" hR="21600" stAng="5400000" swAng="142049"/>
                                  <a:lnTo>
                                    <a:pt x="9720" y="21490"/>
                                  </a:lnTo>
                                  <a:arcTo wR="8832" hR="21600" stAng="5542049" swAng="525795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1760" y="457200"/>
                              <a:ext cx="38088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38088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443.65pt;height:130.1pt" coordorigin="360,157" coordsize="8873,2602">
                <v:group id="shape_0" style="position:absolute;left:360;top:157;width:4073;height:2602">
                  <v:shape id="shape_0" fillcolor="white" stroked="t" o:allowincell="f" style="position:absolute;left:360;top:69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0;top:17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697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20;top:15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0,1072" to="3119,107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9;top:1957;width:1432;height:801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9;top:1777;width:1432;height:801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80;top:141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141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60,877" to="2159,149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877" to="2999,148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60;top:157;width:4073;height:2602">
                  <v:shape id="shape_0" fillcolor="white" stroked="t" o:allowincell="f" style="position:absolute;left:5160;top:69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7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0;top:697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20;top:15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20,1072" to="7919,107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79;top:1957;width:1432;height:801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9;top:1777;width:1432;height:801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80;top:141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141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60,877" to="6959,149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877" to="7799,148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Έχουμε  .... + .....  = ......                Έχουμε  .... + .....  = ......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96"/>
          <w:szCs w:val="28"/>
        </w:rPr>
        <w:t xml:space="preserve">           </w:t>
      </w:r>
      <w:r>
        <w:rPr>
          <w:rFonts w:eastAsia="Webdings" w:cs="Webdings" w:ascii="Webdings" w:hAnsi="Webdings"/>
          <w:sz w:val="144"/>
          <w:szCs w:val="28"/>
        </w:rPr>
        <w:t>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7:00Z</dcterms:created>
  <dc:creator>A</dc:creator>
  <dc:description/>
  <cp:keywords/>
  <dc:language>en-US</dc:language>
  <cp:lastModifiedBy>User</cp:lastModifiedBy>
  <dcterms:modified xsi:type="dcterms:W3CDTF">2020-05-08T08:27:00Z</dcterms:modified>
  <cp:revision>2</cp:revision>
  <dc:subject/>
  <dc:title/>
</cp:coreProperties>
</file>