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320675</wp:posOffset>
            </wp:positionV>
            <wp:extent cx="1676400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Αυ –αυ (=αφ, αβ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ΣΚΗΣΕΙ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άβασε τις λέξεις και τόνισέ τε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αυτος      ταυτοτητα       αυτι      αυτοκίνητο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αυτα          αυστηρος      αυτοκολλητο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Διάβασε τις λέξεις και βάλε τες στη σωστή στήλη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αυλαια      ναυτακι       πυραυλος     καυσαερι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σαυρα           καυτερο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αυ = α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Αφ = α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color w:val="2F5496"/>
          <w:sz w:val="32"/>
          <w:szCs w:val="32"/>
        </w:rPr>
        <w:t>3.Γράφω από το ένα στα πολλά</w:t>
      </w:r>
      <w:r>
        <w:rPr>
          <w:color w:val="2F5496"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ΤΟ  ΕΝΑ                          ΤΑ  ΠΟΛΛΑ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32"/>
          <w:szCs w:val="32"/>
        </w:rPr>
        <w:t xml:space="preserve">            </w:t>
      </w:r>
      <w:r>
        <w:rPr>
          <w:sz w:val="40"/>
          <w:szCs w:val="40"/>
        </w:rPr>
        <w:t>ο αυστηρός            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35585</wp:posOffset>
            </wp:positionV>
            <wp:extent cx="1743075" cy="245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το αυτί                    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το αυτοκίνητο       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ο ναύτης                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η  καυτερή             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 xml:space="preserve">   </w:t>
      </w:r>
      <w:r>
        <w:rPr>
          <w:b/>
          <w:color w:val="385623"/>
          <w:sz w:val="32"/>
          <w:szCs w:val="32"/>
        </w:rPr>
        <w:t>4. Χώρισε τις λέξεις σε συλλαβές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40"/>
          <w:szCs w:val="40"/>
        </w:rPr>
        <w:t xml:space="preserve">ναυτάκι           __________________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αυτόματο        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ταυτότητα       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44546A"/>
          <w:sz w:val="32"/>
          <w:szCs w:val="32"/>
        </w:rPr>
      </w:pPr>
      <w:r>
        <w:rPr>
          <w:b/>
          <w:color w:val="44546A"/>
          <w:sz w:val="32"/>
          <w:szCs w:val="32"/>
        </w:rPr>
        <w:t>5. Βάλε σε σειρά τις λέξεις και σχημάτισε την πρότασ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Ναυσικά  στο   Η  Ναύπλιο πήγε   το  με  αυτοκίνητο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sectPr>
      <w:type w:val="nextPage"/>
      <w:pgSz w:w="11906" w:h="16838"/>
      <w:pgMar w:left="1800" w:right="1800" w:gutter="0" w:header="0" w:top="1079" w:footer="0" w:bottom="125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9:00Z</dcterms:created>
  <dc:creator>EYH</dc:creator>
  <dc:description/>
  <cp:keywords/>
  <dc:language>en-US</dc:language>
  <cp:lastModifiedBy>User</cp:lastModifiedBy>
  <cp:lastPrinted>2011-02-06T23:14:00Z</cp:lastPrinted>
  <dcterms:modified xsi:type="dcterms:W3CDTF">2020-05-03T11:26:00Z</dcterms:modified>
  <cp:revision>4</cp:revision>
  <dc:subject/>
  <dc:title>Αυ –αυ (=αφ)</dc:title>
</cp:coreProperties>
</file>