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-514350</wp:posOffset>
            </wp:positionV>
            <wp:extent cx="233743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Αυ – αυ (=αβ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ΣΚΗΣΕΙ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Διαβάζω τις λέξεις που ακολουθούν και βάζω τόνο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αυριο       αυλη        αυγο     θησαυρος    ταυρος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κεραυνος      μαυρο     θαυμα     τραυμα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Γράφω από το ένα στα πολλά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</w:t>
      </w:r>
      <w:r>
        <w:rPr>
          <w:b/>
          <w:sz w:val="36"/>
          <w:szCs w:val="36"/>
        </w:rPr>
        <w:t>ΤΟ  ΕΝΑ                      ΤΑ  ΠΟΛΛΑ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ο ταύρος                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ο θησαυρός           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η  αυλή                  ______________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το αυγό                  ______________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ωρίζω τις λέξεις σε συλλαβές.</w:t>
      </w:r>
    </w:p>
    <w:p>
      <w:pPr>
        <w:pStyle w:val="Normal"/>
        <w:ind w:left="720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9780</wp:posOffset>
            </wp:positionH>
            <wp:positionV relativeFrom="paragraph">
              <wp:posOffset>239395</wp:posOffset>
            </wp:positionV>
            <wp:extent cx="1446530" cy="1214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αυλάκι              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θαυμάζω           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δεινόσαυρος     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αυγοθήκη         ________________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Βάζω σε σειρά τις λέξεις και σχημάτισε τις προτάσεις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Παυλίνα  μια  Η  μαύρη  είδε σαύρα στην αυλή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>Σταύρος  έναν  Ο  είδε ταύρο  στην τηλεόραση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43:00Z</dcterms:created>
  <dc:creator>EYH</dc:creator>
  <dc:description/>
  <cp:keywords/>
  <dc:language>en-US</dc:language>
  <cp:lastModifiedBy>User</cp:lastModifiedBy>
  <dcterms:modified xsi:type="dcterms:W3CDTF">2020-05-03T11:19:00Z</dcterms:modified>
  <cp:revision>5</cp:revision>
  <dc:subject/>
  <dc:title>Αυ – αυ (=αβ)</dc:title>
</cp:coreProperties>
</file>